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Cs/>
        </w:rPr>
      </w:pPr>
      <w:r>
        <w:rPr/>
        <w:t>Комитет образования Администрации Боровичского муниципального района</w:t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  <w:t xml:space="preserve">Муниципальное автономное общеобразовательное учреждение </w:t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  <w:t xml:space="preserve">«Гимназия» г. Боровичи  </w:t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41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на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  29 августа    2024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 « 30 » августа 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АОУ «Гимназ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Андреева О.А.</w:t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общеобразовательная</w:t>
      </w:r>
    </w:p>
    <w:p>
      <w:pPr>
        <w:pStyle w:val="Normal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«Школа дневного пребывания-4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2"/>
          <w:vertAlign w:val="superscript"/>
        </w:rPr>
        <w:t>Направленность программы:социально-педагогическое</w:t>
      </w:r>
    </w:p>
    <w:p>
      <w:pPr>
        <w:pStyle w:val="Normal"/>
        <w:jc w:val="center"/>
        <w:rPr>
          <w:bCs/>
          <w:sz w:val="32"/>
          <w:vertAlign w:val="superscript"/>
        </w:rPr>
      </w:pPr>
      <w:r>
        <w:rPr>
          <w:rFonts w:eastAsia="Times New Roman"/>
        </w:rPr>
        <w:t xml:space="preserve"> </w:t>
      </w:r>
      <w:r>
        <w:rPr/>
        <w:t>уровень освоения программы: базовый</w:t>
      </w:r>
    </w:p>
    <w:p>
      <w:pPr>
        <w:pStyle w:val="Normal"/>
        <w:spacing w:lineRule="auto" w:line="360"/>
        <w:ind w:left="189" w:firstLine="32"/>
        <w:jc w:val="center"/>
        <w:rPr/>
      </w:pPr>
      <w:r>
        <w:rPr/>
        <w:t>возраст обучающихся :10-11 лет</w:t>
      </w:r>
    </w:p>
    <w:p>
      <w:pPr>
        <w:pStyle w:val="Normal"/>
        <w:spacing w:lineRule="auto" w:line="360"/>
        <w:ind w:left="189" w:firstLine="32"/>
        <w:jc w:val="center"/>
        <w:rPr/>
      </w:pPr>
      <w:r>
        <w:rPr/>
        <w:t>срок реализации 1 год</w:t>
      </w:r>
    </w:p>
    <w:p>
      <w:pPr>
        <w:pStyle w:val="Normal"/>
        <w:spacing w:lineRule="auto" w:line="360"/>
        <w:ind w:left="189" w:firstLine="32"/>
        <w:rPr/>
      </w:pPr>
      <w:r>
        <w:rPr/>
      </w:r>
    </w:p>
    <w:p>
      <w:pPr>
        <w:pStyle w:val="Normal"/>
        <w:spacing w:lineRule="auto" w:line="360"/>
        <w:ind w:left="189" w:firstLine="32"/>
        <w:jc w:val="right"/>
        <w:rPr/>
      </w:pPr>
      <w:r>
        <w:rPr/>
      </w:r>
    </w:p>
    <w:p>
      <w:pPr>
        <w:pStyle w:val="Normal"/>
        <w:spacing w:lineRule="auto" w:line="360"/>
        <w:ind w:left="189" w:firstLine="32"/>
        <w:jc w:val="right"/>
        <w:rPr/>
      </w:pPr>
      <w:r>
        <w:rPr/>
      </w:r>
    </w:p>
    <w:p>
      <w:pPr>
        <w:pStyle w:val="Normal"/>
        <w:spacing w:lineRule="auto" w:line="360"/>
        <w:ind w:left="189" w:firstLine="32"/>
        <w:jc w:val="right"/>
        <w:rPr/>
      </w:pPr>
      <w:r>
        <w:rPr/>
        <w:t>Программу составила:</w:t>
      </w:r>
    </w:p>
    <w:p>
      <w:pPr>
        <w:pStyle w:val="Normal"/>
        <w:spacing w:lineRule="auto" w:line="360"/>
        <w:jc w:val="right"/>
        <w:rPr/>
      </w:pPr>
      <w:r>
        <w:rPr/>
        <w:t>Тулаева Е.В.,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начальных классов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.  Боровичи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024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szCs w:val="22"/>
          <w:lang w:eastAsia="en-US"/>
        </w:rPr>
      </w:pPr>
      <w:r>
        <w:rPr>
          <w:szCs w:val="26"/>
          <w:lang w:eastAsia="en-US"/>
        </w:rPr>
        <w:t>Данная программа разработана и реализуется в соответствии со следующими документами: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rFonts w:ascii="Calibri" w:hAnsi="Calibri" w:cs="Calibri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Федеральный закон от 29 декабря 2012 года № 273-ФЗ «Об образовании в Российской Федерации»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rFonts w:ascii="Calibri" w:hAnsi="Calibri" w:cs="Calibri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ён приказом Минпросвещения Российской Федерации от 09 ноября 2018г. №196)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rFonts w:ascii="Calibri" w:hAnsi="Calibri" w:cs="Calibri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Целевая модель развития региональных систем дополнительного образования детей (утверждена приказом Минпросвещения Российской Федерации от 03 сентября 2019г. №467)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rFonts w:ascii="Calibri" w:hAnsi="Calibri" w:cs="Calibri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тановление Главного государственного санитарного врача Российской Федерации от 28 сентября 2020г. Об утверждении санитарных правил 2.4.3648-20 "Санитарноэпидемиологические требования к организациям воспитания и обучения, отдыха и оздоровления детей и молодёжи"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оект Концепции развития дополнительного образования детей до 2030 год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rFonts w:ascii="Calibri" w:hAnsi="Calibri" w:cs="Calibri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Письмо Минобрнауки Российской Федерации от 18 ноября 2015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 </w:t>
      </w:r>
    </w:p>
    <w:p>
      <w:pPr>
        <w:pStyle w:val="Normal"/>
        <w:suppressAutoHyphens w:val="true"/>
        <w:spacing w:lineRule="auto" w:line="276" w:before="0" w:after="2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color w:val="000000"/>
          <w:szCs w:val="27"/>
        </w:rPr>
        <w:t xml:space="preserve">Общие принципы дополнительного образования.                                    </w:t>
      </w:r>
    </w:p>
    <w:p>
      <w:pPr>
        <w:pStyle w:val="Normal"/>
        <w:suppressAutoHyphens w:val="true"/>
        <w:spacing w:before="280" w:after="28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Cs w:val="27"/>
        </w:rPr>
        <w:t>Дополнительное образование- вид образования, который направлен на всестороннее удовлетворение образовательных потребностей человека в интеллектуальном, духовно — 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suppressAutoHyphens w:val="true"/>
        <w:spacing w:before="280" w:after="28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color w:val="000000"/>
          <w:szCs w:val="27"/>
        </w:rPr>
        <w:t xml:space="preserve"> </w:t>
      </w:r>
      <w:r>
        <w:rPr>
          <w:color w:val="000000"/>
          <w:szCs w:val="27"/>
        </w:rPr>
        <w:t>Особенностями данного компонента образовательного процесса являются предоставление обучающимся возможности выбора определённого спектра занятий, направленных на их развитие; а так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Normal"/>
        <w:suppressAutoHyphens w:val="true"/>
        <w:spacing w:before="280" w:after="28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Cs w:val="27"/>
        </w:rPr>
        <w:t>Содержание занятий, предусмотренных в рамках дополнительного образования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Normal"/>
        <w:suppressAutoHyphens w:val="true"/>
        <w:spacing w:before="280" w:after="28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Cs w:val="27"/>
        </w:rPr>
        <w:t>.</w:t>
      </w:r>
      <w:r>
        <w:rPr>
          <w:b/>
          <w:bCs/>
          <w:szCs w:val="27"/>
        </w:rPr>
        <w:t>Цель</w:t>
      </w:r>
      <w:r>
        <w:rPr>
          <w:szCs w:val="27"/>
        </w:rPr>
        <w:t xml:space="preserve"> дополнительного образования в  в школе: выявление и развитие способностей каждого школьника, формирование духовно богатой, свободной, физически здоровой, творчески мыслящей личности, обладающей прочными базовыми компетенц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учебный процесс программ внеурочной деятельности.</w:t>
      </w:r>
    </w:p>
    <w:p>
      <w:pPr>
        <w:pStyle w:val="Normal"/>
        <w:suppressAutoHyphens w:val="true"/>
        <w:spacing w:before="280" w:after="28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szCs w:val="27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/>
          <w:szCs w:val="27"/>
        </w:rPr>
        <w:t>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Cs w:val="22"/>
          <w:lang w:eastAsia="zh-CN"/>
        </w:rPr>
        <w:t>создание условий для самоопределения, самовыражения учащихся, развития и реализации их творческих, интеллектуальных возможностей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/>
        </w:rPr>
        <w:t>Актуальность</w:t>
      </w:r>
      <w:r>
        <w:rPr/>
        <w:t xml:space="preserve">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Приобщение детей к духов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  <w:r>
        <w:rPr>
          <w:rFonts w:eastAsia="Times New Roman"/>
          <w:szCs w:val="28"/>
          <w:lang w:eastAsia="zh-CN"/>
        </w:rPr>
        <w:t xml:space="preserve">  </w:t>
      </w:r>
      <w:r>
        <w:rPr>
          <w:szCs w:val="28"/>
          <w:lang w:eastAsia="zh-CN"/>
        </w:rPr>
        <w:t>Педагогическая целесообразность  данной дополнительной общеобразовательной общеобразовательной программы 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339"/>
        <w:jc w:val="both"/>
        <w:rPr/>
      </w:pPr>
      <w:r>
        <w:rPr>
          <w:b/>
        </w:rPr>
        <w:t>Программа включает</w:t>
      </w:r>
      <w:r>
        <w:rPr/>
        <w:t xml:space="preserve"> в себя 396 занятий по 40 минут и рассчитана на один год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формирова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ние нравственных чувств и этического сознания  у младших школьников.</w:t>
      </w:r>
    </w:p>
    <w:p>
      <w:pPr>
        <w:pStyle w:val="Osnova"/>
        <w:spacing w:lineRule="auto" w:line="240"/>
        <w:ind w:left="328"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left="328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2.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ab/>
      </w:r>
      <w:r>
        <w:rPr>
          <w:rStyle w:val="Zag11"/>
          <w:rFonts w:eastAsia="@Arial Unicode MS"/>
          <w:b/>
          <w:color w:val="000000"/>
        </w:rPr>
        <w:t>Занятия проводятся в форме</w:t>
      </w:r>
      <w:r>
        <w:rPr>
          <w:rStyle w:val="Zag11"/>
          <w:rFonts w:eastAsia="@Arial Unicode MS"/>
          <w:color w:val="000000"/>
        </w:rPr>
        <w:t xml:space="preserve"> уроков, тренингов, внеурочных мероприятий и игровых программ, позволяющих школьникам приобретать опыт  нравственного поведения. 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и обсуждение видеофильмов.</w:t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jc w:val="both"/>
        <w:rPr/>
      </w:pPr>
      <w:r>
        <w:rPr>
          <w:rStyle w:val="Zag11"/>
          <w:rFonts w:eastAsia="@Arial Unicode MS"/>
          <w:lang w:val="ru-RU"/>
        </w:rPr>
        <w:t>Планируемые результаты  освоения обучающимися</w:t>
      </w:r>
    </w:p>
    <w:p>
      <w:pPr>
        <w:pStyle w:val="Normal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5"/>
        </w:numPr>
        <w:jc w:val="both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jc w:val="both"/>
        <w:rPr>
          <w:rFonts w:eastAsia="@Arial Unicode MS"/>
        </w:rPr>
      </w:pPr>
      <w:r>
        <w:rPr/>
        <w:t>У выпускника будут сформированы:</w:t>
      </w:r>
    </w:p>
    <w:p>
      <w:pPr>
        <w:pStyle w:val="Normal"/>
        <w:autoSpaceDE w:val="false"/>
        <w:jc w:val="both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jc w:val="both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jc w:val="both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jc w:val="both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jc w:val="both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jc w:val="both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jc w:val="both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jc w:val="both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5"/>
        </w:numPr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jc w:val="both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об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нормы отношений с окружающи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отношений в коллектив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ч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об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нормы отношений с окружающи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отношений в коллектив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ч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об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нормы отношений с окружающи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отношений в коллектив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ч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об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нормы отношений с окружающи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отношений в коллектив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96 ч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четверть</w:t>
      </w:r>
    </w:p>
    <w:tbl>
      <w:tblPr>
        <w:tblW w:w="10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6"/>
        <w:gridCol w:w="992"/>
        <w:gridCol w:w="38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ка общения. 2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 что яс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вежл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здравствует мыло душ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. Конкурс. Рисун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дёшь по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. Практическое занятие на улицах  город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казку. Конкурс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счастья не сулит обида чья-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ллек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юрприз. Иг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3-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Если песни петь, с ними веселей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о вежливост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6-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брым жить на белом свете радостно.</w:t>
            </w:r>
          </w:p>
          <w:p>
            <w:pPr>
              <w:pStyle w:val="Normal"/>
              <w:rPr/>
            </w:pPr>
            <w:r>
              <w:rPr/>
              <w:t xml:space="preserve">Разговор о доброте и смел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казку Волкова «Волшебник Изумрудного города». Конкурс рисунков о путешествии друзей к Гудвин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творить – себя весел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в выставочный зал. Выставка рисунков о доб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умай о других.</w:t>
            </w:r>
          </w:p>
          <w:p>
            <w:pPr>
              <w:pStyle w:val="Normal"/>
              <w:rPr/>
            </w:pPr>
            <w:r>
              <w:rPr/>
              <w:t xml:space="preserve">Беседа о добре, о добрых поступк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трывка из сказки Волкова «Волшебник Изумрудного города». Раскрытие правила «Поступай всегда так, как бы ты хотел, чтобы поступали по отношению к тебе»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арок коллекти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юрприз, урок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– время, потехе -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начка - вежливость. Работа в группа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Чего в другом не любишь, того и сам не дел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Этикет. 29 час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равила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ешение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правила хорошего 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инками. Сценки-миниатю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б этик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казки об этик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Игра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утешествие в страну Этик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за столом. Игра «Волшебное зеркал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к столу.</w:t>
            </w:r>
          </w:p>
          <w:p>
            <w:pPr>
              <w:pStyle w:val="Normal"/>
              <w:rPr/>
            </w:pPr>
            <w:r>
              <w:rPr/>
              <w:t xml:space="preserve">Путешествие в страну Этикета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за столом, инсцениров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м к столу. Новогодний праз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здни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и другому рад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Хоровод вокруг елки»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 правилам этик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ешение проблемных задач, моделирование ситу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т школа, дом, где мы жив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этикетных ситуаций в форме «Экзамен». Формулирование правил этик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магазин, куда ид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, разыгрывание ситуаций,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, транспорт, пеший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правилам дорожного движен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с, речка, луг, где можно отдохн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В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 по теме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ческие нормы отношений с окружающими. 54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волшебную ска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Конкурс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быть волш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ое дело лучше большого безд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Инсценирование. Работа в группах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уголок родной Отчи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Поход к памятным местам город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-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героя свои гер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ерём большой хо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маму милую 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всё ж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есед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волшебную сказк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быть волшебнико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выставка, познавательная бесе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ое дело лучше большого бездел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живой карт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й уголок родной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ткрыт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народа свои гер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, рассказ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ы соберём большой хор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аздник в форме хоров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чего зависит настрое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Знакомство с правилами создания хорошего настроен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 стесняйтесь доброты сво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оздание газет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 – моя сем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: «Какой домик нужно построить гномику Пыху и Старичку - лесович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е человек хороше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Наш общи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 белом свете солнышкины д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полянку к Старичку – лесовичку и гномику Пыху.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-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виде праздн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зрослыми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фотовыстав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юби всё жив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продукциями, музыкальными произведениями о природ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и доверие друг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Этика отношений с окружающи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ка отношений в коллективе. 30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адость на всех о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Работа в группах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 –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юб никому не л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Путешествие по станция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и подум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ы на свежем воздух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волшебным зеркаль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Конкурс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особенное для мальчиков и дев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оветов для мальчиков и для девоче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-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л бы кто со м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добрых мы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Просмотр мультфильм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та что солнц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осеннему па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, каникулы! Ура, каникулы!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, делаем газе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арок коллекти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юрпри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6"/>
        <w:gridCol w:w="992"/>
        <w:gridCol w:w="38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ка общения. 20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вс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беречь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казку.  Инсценирование. Решение педагогических зада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м с добр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. Познавательная бесед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-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 добрые пост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0-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 дело и слово доб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казк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3-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6-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интер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Игра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ллек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юрприз. Игры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</w:rPr>
              <w:t>Этикет. 24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удрости дедушки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ешение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олом с дедушкой Этик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-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авила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инками. Сценки-миниатю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рядом много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Путешествие по город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  <w:r>
              <w:rPr>
                <w:rFonts w:eastAsia="Times New Roman"/>
              </w:rPr>
              <w:t xml:space="preserve"> Устное и письменное пригла</w:t>
              <w:softHyphen/>
              <w:t xml:space="preserve">шение на день 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треча и развлечение г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едение в г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дарить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семейны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ручеек ваш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ческие нормы отношений с окружающими. 66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жба каждому нужна. Дружба верностью си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анны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 доброте и бессерд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 уважительном отношении к стар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мни, ты на свете не 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– это наше 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. Рисование сказочных герое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ите волшебные двери добра и дов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песни к добру вед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Рисование. Выставка рисунков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дрых мы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лядись в себя, сравни с друг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143" w:hRule="atLeast"/>
              </w:trPr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Этикет разговор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ситуаций,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мудрых мы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, игра-практику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роль воспитан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обобщение по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понят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стоящем и поддель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роизме и геро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поиск информации, подготовка презент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может все, что угодно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исование. Выставка рисунко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 слово-дер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, моделирование ситу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род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. Сочинение «Мой дом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Учимся понимать настроение другого по внешни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, игра, практику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тактичном и бестактном по</w:t>
              <w:softHyphen/>
              <w:t>веден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, моделирование ситуац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чимся находить хорошее в человеке, даже если он на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лнышке тепло, при матери добро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бирательного образа Матери, подготовка праздн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дрых мы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по те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наших мам.День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цветы – в них Родины д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олнце тебе улыб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 Игры. Песни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ка отношений в коллективе. 21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быть коллект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начинается с м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ллек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сюрприз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ные советы девочкам и маль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себе 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Скажи сам себ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стали добрей и у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лабиринту мудрых откровений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шагает по планете.Традиции раз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6"/>
        <w:gridCol w:w="992"/>
        <w:gridCol w:w="38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ка общения. 22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-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нись внимательно в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ешение педагогических зада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-5-6-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общественном месте. Опасные взрослые. Действия в опас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9-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стойн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. Познавательная бесед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2-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е будни может труд сделать праздничными д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Работа с пословицам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5-16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кольного ва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казк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8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к зерк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Беседа. Игра. Просмотр мультфильма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</w:rPr>
              <w:t>Этикет. 25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ай – деспот меж людей» А.С. 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ешение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стиль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абота с пословицами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.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и подум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олевые игры. Игры на свежем воздух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акое слово мол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щим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и доброжел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ческие нормы отношений с окружающими. 22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пешай делать добро» (народная мудр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олевые игры. Подарок первоклассника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май хорошо, и мысли созреют в добрые поступки» (Л.Н. Толст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олевые игры. Конкурс рисунко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ваших мат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азыгрывание ситуаций. Анкетировани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, кто сердце отдал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быть щед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олевые игр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лагода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и делами славен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Посещение городского выставочного зала.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ка отношений в коллективе. 20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мне обо м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итесь друг к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казку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коллек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сюрприз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ты, 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абота с таблицей требований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уже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олевые игры. Работа с изречениям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 себе с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олевые игр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 достоинство свое повсюду, человек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за круглым столо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6"/>
        <w:gridCol w:w="992"/>
        <w:gridCol w:w="38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ка общения. 11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нись внимательно в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Решение педагогических зада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общественном месте. Опасные взрослые. Действия в опас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 Речь письменная и устная. Грамотность, как свойство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. Познавательная бесед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 Связь поведения 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</w:rPr>
              <w:t>Этикет. 12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гостях. Правила этикета для гост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ешение зада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гостях. Вручение подар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гостях. Упаковка подар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гостях. Игра «Мы на дне рождени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Ролевые игры. </w:t>
            </w:r>
          </w:p>
        </w:tc>
      </w:tr>
      <w:tr>
        <w:trPr>
          <w:trHeight w:val="41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ческие нормы отношений с окружающими. 17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общения. Общение в иг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Ролевые игры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общения. Общение в форме разговора, спора, 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. 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общения. Мой друг забол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общественном месте. В театре, кино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Разыгрывание ситуаций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общественном месте. На у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Этика отношений в коллективе. 15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тикета. Школьный этик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тикета. Школьные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тикета. Учись учи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right="100" w:hanging="360"/>
        <w:jc w:val="both"/>
        <w:textAlignment w:val="top"/>
        <w:rPr>
          <w:color w:val="000000"/>
        </w:rPr>
      </w:pPr>
      <w:r>
        <w:rPr>
          <w:iCs/>
        </w:rPr>
        <w:t>Белопольская Н.А.</w:t>
      </w:r>
      <w:r>
        <w:rPr/>
        <w:t xml:space="preserve"> и другие. “Азбука настроения: Развивающая эмоционально-коммуникативная игра”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/>
        <w:t xml:space="preserve">Богданова О.С Содержание и методика этических бесед с младшими школьниками. Москва, «Просвещение», 1982г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color w:val="000000"/>
        </w:rPr>
        <w:t>Богусловская Н.Е., Купина Н.А. Веселый этикет. – Екатеринбург: «АРД ЛТД», 1998.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iCs/>
        </w:rPr>
        <w:t>Буйлова Л.Н.</w:t>
      </w:r>
      <w:r>
        <w:rPr/>
        <w:t xml:space="preserve"> “Современные педагогические технологии в дополнительном образовании детей”. М.: ЦРСДОД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орбунова Н.А. Классные часы. Волгоград, «Учитель АСТ», 2004г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Косачёва И.П. Нравственное развитие младшего школьника в процессе обучения и воспитания. – М.: издательство «АРКТИ», 2005. – 62с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Костылёва О.Г., Лукина И.Г. Учись быть вежливым. – М.: Чистые пруды, 2006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iCs/>
        </w:rPr>
        <w:t>Кульневич С.В., Лакоценина Т.П.</w:t>
      </w:r>
      <w:r>
        <w:rPr/>
        <w:t xml:space="preserve"> “Совсем не обычный урок”. Практ. пос. для учителей. Ростов-на-Дону: Изд-во “Учитель”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360"/>
        <w:jc w:val="both"/>
        <w:rPr/>
      </w:pPr>
      <w:r>
        <w:rPr>
          <w:iCs/>
        </w:rPr>
        <w:t xml:space="preserve">Лихачева Л. </w:t>
      </w:r>
      <w:r>
        <w:rPr/>
        <w:t xml:space="preserve">Уроки этикета в рассказах, картинках и задачках. Екатеринбург, Средне - Уральское издательство, 1996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iCs/>
        </w:rPr>
        <w:t>Малкова Ю.</w:t>
      </w:r>
      <w:r>
        <w:rPr/>
        <w:t xml:space="preserve"> “Умный читатель”. Серия “Через игру к совершенству”. М.: “Лист”, 1999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Ожегов С.И. Словарь русского языка. – М.: «Русский язык», 1986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Русские народные сказки Афанасьева. – Л.: Лениздат, 1983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/>
        <w:t>“</w:t>
      </w:r>
      <w:r>
        <w:rPr/>
        <w:t xml:space="preserve">Сказка как источник творчества детей”. Пособие для педагогов дошкольного учреждения. М.: Гуманит. изд. ВЛАДОС, 2001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iCs/>
        </w:rPr>
        <w:t>Симановский А.Э.</w:t>
      </w:r>
      <w:r>
        <w:rPr/>
        <w:t xml:space="preserve"> “Развитие творческого мышления детей”. Популярное пособие для родителей и педагогов. Ярославль: Гринго,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360"/>
        <w:jc w:val="both"/>
        <w:rPr/>
      </w:pPr>
      <w:r>
        <w:rPr/>
        <w:t xml:space="preserve">Смирнов Н.А. Пособие для учителей и родителей учащихся начальных классов «Этика и этикет младших школьников». Москва, «Школьная Пресса», 2002г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Сухомлинский В.А. Хрестоматика по этике. – М.: Педагогика, 1990. 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iCs/>
        </w:rPr>
        <w:t xml:space="preserve">Шемшурина А.И. </w:t>
      </w:r>
      <w:r>
        <w:rPr/>
        <w:t>Этическая грамматика в начальных классах. В помощь учителю. Часть1 – 2. -  М.: Школа-Пресс, 1999.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color w:val="000000"/>
        </w:rPr>
        <w:t>Шорыгина Т.А. Беседы об этике с детьми 5 – 8 лет. – М.: ТЦ Сфера, 2010.</w:t>
      </w:r>
    </w:p>
    <w:p>
      <w:pPr>
        <w:pStyle w:val="Normal"/>
        <w:numPr>
          <w:ilvl w:val="0"/>
          <w:numId w:val="6"/>
        </w:numPr>
        <w:ind w:left="284" w:right="10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Энциклопедия этикета. – СПб.:Мим-Экспресс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/>
        <w:t xml:space="preserve">Этикет от А до Я для взрослых и детей. М., Издательство “АСТ”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r>
        <w:rPr/>
        <w:t xml:space="preserve">Я познаю мир. Детская энциклопедия. Этикет во все времена. М., Издательства: “Астрель”, “Олимп”, “АСТ”, 2000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9:00Z</dcterms:created>
  <dc:creator>Лариса</dc:creator>
  <dc:description/>
  <cp:keywords/>
  <dc:language>en-US</dc:language>
  <cp:lastModifiedBy>3</cp:lastModifiedBy>
  <dcterms:modified xsi:type="dcterms:W3CDTF">2024-09-12T12:39:00Z</dcterms:modified>
  <cp:revision>53</cp:revision>
  <dc:subject/>
  <dc:title>Управление образования администрации г</dc:title>
</cp:coreProperties>
</file>